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69110</wp:posOffset>
            </wp:positionH>
            <wp:positionV relativeFrom="paragraph">
              <wp:posOffset>-245110</wp:posOffset>
            </wp:positionV>
            <wp:extent cx="2358390" cy="1056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8390" cy="105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5000B"/>
        </w:rPr>
      </w:pPr>
      <w:r>
        <w:rPr>
          <w:b/>
          <w:bCs/>
          <w:color w:val="C5000B"/>
        </w:rPr>
        <w:t>Si riportano i cambiamenti più importanti avvenuti nel Testo Unico Ambientale a</w:t>
      </w:r>
    </w:p>
    <w:p>
      <w:pPr>
        <w:pStyle w:val="Normal"/>
        <w:jc w:val="center"/>
        <w:rPr>
          <w:b/>
          <w:b/>
          <w:bCs/>
          <w:color w:val="C5000B"/>
        </w:rPr>
      </w:pPr>
      <w:r>
        <w:rPr>
          <w:b/>
          <w:bCs/>
          <w:color w:val="C5000B"/>
        </w:rPr>
        <w:t>d opera della Legge 30 ottobre 2013 n. 125</w:t>
      </w:r>
    </w:p>
    <w:p>
      <w:pPr>
        <w:pStyle w:val="Normal"/>
        <w:jc w:val="both"/>
        <w:rPr/>
      </w:pPr>
      <w:r>
        <w:rPr/>
      </w:r>
    </w:p>
    <w:p>
      <w:pPr>
        <w:pStyle w:val="Normal"/>
        <w:jc w:val="both"/>
        <w:rPr/>
      </w:pPr>
      <w:r>
        <w:rPr/>
      </w:r>
    </w:p>
    <w:p>
      <w:pPr>
        <w:pStyle w:val="Normal"/>
        <w:jc w:val="both"/>
        <w:rPr/>
      </w:pPr>
      <w:r>
        <w:rPr/>
        <w:t>Art. 11</w:t>
      </w:r>
    </w:p>
    <w:p>
      <w:pPr>
        <w:pStyle w:val="Normal"/>
        <w:jc w:val="both"/>
        <w:rPr/>
      </w:pPr>
      <w:r>
        <w:rPr/>
        <w:t>Semplificazione e razionalizzazione del sistema di controllo della tracciabilità dei rifiuti e in materia di energia ( In grassetto sono riportate le integrazioni introdotte in fase di conversione)</w:t>
      </w:r>
    </w:p>
    <w:p>
      <w:pPr>
        <w:pStyle w:val="Normal"/>
        <w:jc w:val="both"/>
        <w:rPr/>
      </w:pPr>
      <w:r>
        <w:rPr/>
        <w:t xml:space="preserve">(( 1. I commi 1, 2 e 3 dell'articolo 188-ter del decreto legislativo 3 aprile 2006, n. 152, sono sostituiti dai seguenti: </w:t>
      </w:r>
    </w:p>
    <w:p>
      <w:pPr>
        <w:pStyle w:val="Normal"/>
        <w:jc w:val="both"/>
        <w:rPr/>
      </w:pPr>
      <w:r>
        <w:rPr/>
      </w:r>
    </w:p>
    <w:p>
      <w:pPr>
        <w:pStyle w:val="Normal"/>
        <w:jc w:val="both"/>
        <w:rPr/>
      </w:pPr>
      <w:r>
        <w:rPr/>
        <w:t>«1. Sono tenuti ad aderire al sistema di controllo della tracciabilità dei rifiuti (SISTRI) di cui all'articolo 188- bis, comma 2, lettera a), gli enti e le imprese produttori iniziali di rifiuti speciali pericolosi e gli enti o le imprese che raccolgono o trasportano rifiuti speciali pericolosi a titolo professionale compresi i vettori esteri che operano sul territorio nazionale, o che effettuano operazioni di trattamento, recupero, smaltimento, commercio e intermediazione di rifiuti urbani e speciali pericolosi, inclusi i nuovi produttori che trattano o producono rifiuti pericolosi. Sono altresì tenuti ad aderire al SISTRI, in caso di trasporto intermodale, i soggetti ai quali sono affidati i rifiuti speciali pericolosi in attesa della presa in carico degli stessi da parte dell'impresa navale o ferroviaria o dell'impresa che effettua il successivo trasporto. Entro sessanta giorni dalla data di entrata in vigore della presente disposizione, con uno o più decreti del Ministro dell'ambiente e</w:t>
      </w:r>
    </w:p>
    <w:p>
      <w:pPr>
        <w:pStyle w:val="Normal"/>
        <w:jc w:val="both"/>
        <w:rPr/>
      </w:pPr>
      <w:r>
        <w:rPr/>
        <w:t>della tutela del territorio e del mare, sentiti il Ministro dello sviluppo economico e il Ministro delle</w:t>
      </w:r>
    </w:p>
    <w:p>
      <w:pPr>
        <w:pStyle w:val="Normal"/>
        <w:jc w:val="both"/>
        <w:rPr/>
      </w:pPr>
      <w:r>
        <w:rPr/>
        <w:t>infrastrutture e dei trasporti, sono definite le modalità di applicazione a regime del SISTRI al trasporto intermodale.</w:t>
      </w:r>
    </w:p>
    <w:p>
      <w:pPr>
        <w:pStyle w:val="Normal"/>
        <w:jc w:val="both"/>
        <w:rPr/>
      </w:pPr>
      <w:r>
        <w:rPr/>
      </w:r>
    </w:p>
    <w:p>
      <w:pPr>
        <w:pStyle w:val="Normal"/>
        <w:jc w:val="both"/>
        <w:rPr/>
      </w:pPr>
      <w:r>
        <w:rPr/>
        <w:t>2. Possono aderire al sistema di controllo della tracciabilità dei rifiuti (SISTRI) di cui all'articolo 188-bis, comma 2, lettera a), su base volontaria i produttori, i gestori e gli intermediari e i commercianti dei rifiuti diversi da quelli di cui al comma 1.</w:t>
      </w:r>
    </w:p>
    <w:p>
      <w:pPr>
        <w:pStyle w:val="Normal"/>
        <w:jc w:val="both"/>
        <w:rPr/>
      </w:pPr>
      <w:r>
        <w:rPr/>
      </w:r>
    </w:p>
    <w:p>
      <w:pPr>
        <w:pStyle w:val="Normal"/>
        <w:jc w:val="both"/>
        <w:rPr/>
      </w:pPr>
      <w:r>
        <w:rPr/>
        <w:t>3. Con uno o più decreti del Ministro dell'ambiente e della tutela del territorio e del mare, sentiti il Ministro dello sviluppo economico e il Ministro delle infrastrutture e dei trasporti, possono essere specificate le categorie di soggetti di cui al comma 1 e sono individuate, nell'ambito degli enti o imprese che effettuano il trattamento dei rifiuti, ulteriori categorie di soggetti a cui è necessario estendere il sistema di tracciabilità dei rifiuti di cui all'articolo 188-bis». ))</w:t>
      </w:r>
    </w:p>
    <w:p>
      <w:pPr>
        <w:pStyle w:val="Normal"/>
        <w:jc w:val="both"/>
        <w:rPr/>
      </w:pPr>
      <w:r>
        <w:rPr/>
      </w:r>
    </w:p>
    <w:p>
      <w:pPr>
        <w:pStyle w:val="Normal"/>
        <w:jc w:val="both"/>
        <w:rPr/>
      </w:pPr>
      <w:r>
        <w:rPr/>
        <w:t>2. Per gli enti o le imprese che raccolgono o trasportano rifiuti (( speciali )) pericolosi a titolo professionale (( compresi i vettori esteri che effettuano trasporti di rifiuti all'interno del territorio nazionale o trasporti transfrontalieri in partenza dal territorio, )) o che effettuano operazioni di trattamento, recupero, smaltimento, commercio e intermediazione di rifiuti (( speciali )) pericolosi, inclusi i nuovi produttori, il termine iniziale di operatività del SISTRI è fissato al 1° ottobre 2013. (( Con decreto del Ministro dell'ambiente e della tutela del territorio e del mare, adottato entro sessanta giorni dalla data di entrata in vigore della legge di conversione del presente decreto, sentiti il Ministro dello sviluppo economico e il Ministro delle infrastrutture e dei trasporti, sono disciplinate le modalità di una fase di sperimentazione per l'applicazione del SISTRI, a</w:t>
      </w:r>
    </w:p>
    <w:p>
      <w:pPr>
        <w:pStyle w:val="Normal"/>
        <w:jc w:val="both"/>
        <w:rPr/>
      </w:pPr>
      <w:r>
        <w:rPr/>
        <w:t>decorrere dal 30 giugno 2014, agli enti o imprese che raccolgono o trasportano rifiuti urbani pericolosi a titolo professionale, compresi i vettori esteri che effettuano trasporti di rifiuti urbani pericolosi all'interno del territorio nazionale o trasporti transfrontalieri in partenza dal territorio, o che effettuano operazioni di trattamento, recupero, smaltimento, commercio e intermediazione di rifiuti urbani pericolosi, a partire dal momento in cui detti rifiuti sono conferiti in centri di raccolta o stazioni ecologiche comunali o altre aree di raggruppamento o stoccaggio. ))</w:t>
      </w:r>
    </w:p>
    <w:p>
      <w:pPr>
        <w:pStyle w:val="Normal"/>
        <w:jc w:val="both"/>
        <w:rPr/>
      </w:pPr>
      <w:r>
        <w:rPr/>
        <w:t>3. Per i produttori iniziali di rifiuti pericolosi, nonché per i comuni e le imprese di trasporto dei rifiuti urbani del territorio della regione Campania di cui al comma 4 dell'articolo 188-ter, del d.lgs. n. 152 del 2006, il termine iniziale di operatività è fissato al 3 marzo 2014, fatto salvo quanto disposto dal comma 8. (( 3-bis. Nei dieci mesi successivi alla data del 1º ottobre 2013 continuano ad applicarsi gli adempimenti e gli obblighi di cui agli articoli 188, 189, 190 e 193 del decreto legislativo 3 aprile 2006, n. 152, nel testo previgente alle modifiche apportate dal decreto legislativo 3 dicembre 2010, n. 205, nonché le relative sanzioni. Durante detto periodo, le sanzioni relative al SISTRI di cui agli articoli 260-bis e 260-ter del decreto legislativo 3 aprile 2006, n. 152, e successive modificazioni, non si applicano.</w:t>
      </w:r>
    </w:p>
    <w:p>
      <w:pPr>
        <w:pStyle w:val="Normal"/>
        <w:jc w:val="both"/>
        <w:rPr/>
      </w:pPr>
      <w:r>
        <w:rPr/>
        <w:t>Con il decreto di cui al comma 4, il Ministro dell'ambiente e della tutela del territorio e del mare provvede alla modifica e all'integrazione della disciplina degli adempimenti citati e delle sanzioni relativi al SISTRI, anche al fine di assicurare il coordinamento con l'articolo 188-ter del decreto legislativo 3 aprile 2006, n. 152, come modificato dal comma 1 del presente articolo. ))</w:t>
      </w:r>
    </w:p>
    <w:p>
      <w:pPr>
        <w:pStyle w:val="Normal"/>
        <w:jc w:val="both"/>
        <w:rPr/>
      </w:pPr>
      <w:r>
        <w:rPr/>
        <w:t>4. Entro il 3 marzo 2014 è adottato il decreto del Ministro dell'ambiente e della tutela del territorio e del mare previsto dall'articolo 188-ter, comma 3, d.lgs. n. 152 del 2006, come modificato dal presente articolo, al fine di individuare, nell'ambito degli enti o imprese che effettuino il trattamento dei rifiuti, di cui agli articoli 23 e 35 della direttiva 2008/98/CE, ulteriori categorie di soggetti a cui è necessario estendere il sistema di tracciabilità dei rifiuti di cui all'articolo 188-bis del d.lgs. n. 152 del 2006.</w:t>
      </w:r>
    </w:p>
    <w:p>
      <w:pPr>
        <w:pStyle w:val="Normal"/>
        <w:jc w:val="both"/>
        <w:rPr/>
      </w:pPr>
      <w:r>
        <w:rPr/>
      </w:r>
    </w:p>
    <w:p>
      <w:pPr>
        <w:pStyle w:val="Normal"/>
        <w:jc w:val="both"/>
        <w:rPr/>
      </w:pPr>
      <w:r>
        <w:rPr/>
        <w:t>5. Gli enti e le imprese di cui ai commi 3 e 4 possono comunque utilizzare il SISTRI su base volontaria a decorrere dal 1° ottobre 2013.</w:t>
      </w:r>
    </w:p>
    <w:p>
      <w:pPr>
        <w:pStyle w:val="Normal"/>
        <w:jc w:val="both"/>
        <w:rPr/>
      </w:pPr>
      <w:r>
        <w:rPr/>
      </w:r>
    </w:p>
    <w:p>
      <w:pPr>
        <w:pStyle w:val="Normal"/>
        <w:jc w:val="both"/>
        <w:rPr/>
      </w:pPr>
      <w:r>
        <w:rPr/>
        <w:t>6. Sono abrogati:</w:t>
      </w:r>
    </w:p>
    <w:p>
      <w:pPr>
        <w:pStyle w:val="Normal"/>
        <w:jc w:val="both"/>
        <w:rPr/>
      </w:pPr>
      <w:r>
        <w:rPr/>
        <w:t>a) il comma 5 dell'articolo 188-ter del d.lgs. n. 152 del 2006;</w:t>
      </w:r>
    </w:p>
    <w:p>
      <w:pPr>
        <w:pStyle w:val="Normal"/>
        <w:jc w:val="both"/>
        <w:rPr/>
      </w:pPr>
      <w:r>
        <w:rPr/>
        <w:t>b) l'articolo 1 del decreto del Ministro dell'ambiente e della tutela del territorio e del mare del 20 marzo 2013 recante «Termini di riavvio progressivo del SISTRI», pubblicato nella Gazzetta Ufficiale n. 92 del 19 aprile 2013.</w:t>
      </w:r>
    </w:p>
    <w:p>
      <w:pPr>
        <w:pStyle w:val="Normal"/>
        <w:jc w:val="both"/>
        <w:rPr/>
      </w:pPr>
      <w:r>
        <w:rPr/>
      </w:r>
    </w:p>
    <w:p>
      <w:pPr>
        <w:pStyle w:val="Normal"/>
        <w:jc w:val="both"/>
        <w:rPr/>
      </w:pPr>
      <w:r>
        <w:rPr/>
        <w:t>7. All'articolo 188-bis del d.lgs. n. 152 del 2006, dopo il comma 4 è inserito il seguente:</w:t>
      </w:r>
    </w:p>
    <w:p>
      <w:pPr>
        <w:pStyle w:val="Normal"/>
        <w:jc w:val="both"/>
        <w:rPr/>
      </w:pPr>
      <w:r>
        <w:rPr/>
        <w:t>«4-bis. Con decreto del Ministro dell'ambiente e della tutela del territorio e del mare si procede</w:t>
      </w:r>
    </w:p>
    <w:p>
      <w:pPr>
        <w:pStyle w:val="Normal"/>
        <w:jc w:val="both"/>
        <w:rPr/>
      </w:pPr>
      <w:r>
        <w:rPr/>
        <w:t>periodicamente, sulla base dell'evoluzione tecnologica e comunque nel rispetto della disciplina comunitaria, alla semplificazione (( e all'ottimizzazione )) del sistema di controllo della tracciabilità dei rifiuti, anche alla luce delle proposte delle associazioni rappresentative degli utenti, ovvero delle risultanze delle rilevazioni di soddisfazione dell'utenza; le semplificazioni (( e l'ottimizzazione )) sono adottate previa verifica tecnica e della congruità dei relativi costi da parte dell'Agenzia per l'Italia Digitale. Le semplificazioni (( e l'ottimizzazione sono finalizzate ad assicurare un'efficace tracciabilità dei rifiuti e a ridurre i costi di esercizio del sistema, laddove ciò non intralci la corretta tracciabilità dei rifiuti né comporti un aumento di rischio ambientale o sanitario, ) anche mediante integrazioni con altri sistemi che trattano dati di logistica e mobilità delle merci e delle persone</w:t>
      </w:r>
    </w:p>
    <w:p>
      <w:pPr>
        <w:pStyle w:val="Normal"/>
        <w:jc w:val="both"/>
        <w:rPr/>
      </w:pPr>
      <w:r>
        <w:rPr/>
        <w:t>ed innovazioni di processo che consentano la delega della gestione operativa alle associazioni di utenti, debitamente accreditate dal Ministero dell'ambiente e della tutela del territorio e del mare sulla base dei requisiti tecnologici ed organizzativi individuati con il decreto di cui al presente comma, e ad assicurare la modifica, la sostituzione o l'evoluzione degli apparati tecnologici, anche con riferimento ai dispositivi periferici per la misura e certificazione dei dati. Al fine della riduzione dei costi e del miglioramento dei processi produttivi degli utenti, il concessionario del sistema informativo, o altro soggetto subentrante, può essere autorizzato dal Ministero dell'ambiente e della tutela del territorio e del mare, previo parere del Garante per la privacy, a rendere disponibile l'informazione territoriale, nell'ambito della integrazione dei sistemi informativi pubblici, a favore di altri enti pubblici o società interamente a capitale pubblico, opportunamente elaborata in</w:t>
      </w:r>
    </w:p>
    <w:p>
      <w:pPr>
        <w:pStyle w:val="Normal"/>
        <w:jc w:val="both"/>
        <w:rPr/>
      </w:pPr>
      <w:r>
        <w:rPr/>
        <w:t>conformità alle regole tecniche recate dai regolamenti attuativi della direttiva 2007/2/CE del Parlamento europeo e del Consiglio, anche al fine di fornire servizi aggiuntivi agli utenti, senza nuovi o maggiori oneri per gli stessi. Sono comunque assicurate la sicurezza e l'integrità dei dati di tracciabilità. Con il decreto di cui al presente comma sono, altresì, rideterminati i contributi da porre a carico degli utenti in relazione alla riduzione dei costi conseguita, con decorrenza dall'esercizio fiscale successivo a quello di emanazione del decreto, o determinate le remunerazioni dei fornitori delle singole componenti dei servizi».</w:t>
      </w:r>
    </w:p>
    <w:p>
      <w:pPr>
        <w:pStyle w:val="Normal"/>
        <w:jc w:val="both"/>
        <w:rPr/>
      </w:pPr>
      <w:r>
        <w:rPr/>
      </w:r>
    </w:p>
    <w:p>
      <w:pPr>
        <w:pStyle w:val="Normal"/>
        <w:jc w:val="both"/>
        <w:rPr/>
      </w:pPr>
      <w:r>
        <w:rPr/>
      </w:r>
    </w:p>
    <w:p>
      <w:pPr>
        <w:pStyle w:val="Normal"/>
        <w:jc w:val="both"/>
        <w:rPr/>
      </w:pPr>
      <w:r>
        <w:rPr/>
      </w:r>
    </w:p>
    <w:p>
      <w:pPr>
        <w:pStyle w:val="Normal"/>
        <w:jc w:val="both"/>
        <w:rPr/>
      </w:pPr>
      <w:r>
        <w:rPr/>
        <w:t>8. In sede di prima applicazione, alle semplificazioni (( e all'ottimizzazione )) di cui al comma 7 si procede entro il 3 marzo 2014; tale data può essere differita, per non oltre sei mesi, con decreto del Ministro dell'Ambiente e della tutela del territorio e del mare se ciò si renda necessario al fine di rendere operative le semplificazioni (( e l'ottimizzazione )) introdotte.</w:t>
      </w:r>
    </w:p>
    <w:p>
      <w:pPr>
        <w:pStyle w:val="Normal"/>
        <w:jc w:val="both"/>
        <w:rPr/>
      </w:pPr>
      <w:r>
        <w:rPr/>
        <w:t>Sono fatte salve le operazioni di collaudo, che hanno per oggetto la verifica di conformità del SISTRI alle norme e finalità vigenti anteriormente all'emanazione del decreto di cui al comma 7, e che devono concludersi entro sessanta giorni lavorativi dalla data di costituzione della commissione di collaudo e, per quanto riguarda l'operatività del sistema, entro (( i sessanta giorni lavorativi dalla data di inizio di detta operatività. )) La commissione di collaudo si compone di tre membri di cui uno scelto tra i dipendenti dell'Agenzia per l'Italia Digitale o della Sogei s.p.a e due tra professori universitari di comprovata competenza ed esperienza sulle prestazioni oggetto del collaudo. Ai relativi oneri si provvede nell'ambito delle risorse di cui all'articolo 14-bis del decreto-legge 1 luglio 2009, n. 78, convertito, con modificazioni, dalla legge 3 agosto 2009, n. 102.</w:t>
      </w:r>
    </w:p>
    <w:p>
      <w:pPr>
        <w:pStyle w:val="Normal"/>
        <w:jc w:val="both"/>
        <w:rPr/>
      </w:pPr>
      <w:r>
        <w:rPr/>
      </w:r>
    </w:p>
    <w:p>
      <w:pPr>
        <w:pStyle w:val="Normal"/>
        <w:jc w:val="both"/>
        <w:rPr/>
      </w:pPr>
      <w:r>
        <w:rPr/>
        <w:t>9. All'esito dell'approvazione delle semplificazioni, (( dell'ottimizzazione )) e delle operazioni di collaudo di cui al comma 8 e in considerazione delle modifiche legali intervenute e anche tenendo conto dell'audit di cui al comma 10, il contenuto e la durata del contratto con Selex service management s.p.a. e il relativo piano economico-finanziario sono modificati in coerenza con il comma 4-bis dell'articolo 188-bis del d.lgs. n. 152 del 2006, comunque nel limite delle risorse derivanti dai contributi di cui all'articolo 14-bis del decreto-legge 1 luglio 2009, n. 78, convertito, con modificazioni, dalla legge 3 agosto 2009, n. 102, come rideterminati ai sensi del predetto comma 4-bis.</w:t>
      </w:r>
    </w:p>
    <w:p>
      <w:pPr>
        <w:pStyle w:val="Normal"/>
        <w:jc w:val="both"/>
        <w:rPr/>
      </w:pPr>
      <w:r>
        <w:rPr/>
      </w:r>
    </w:p>
    <w:p>
      <w:pPr>
        <w:pStyle w:val="Normal"/>
        <w:jc w:val="both"/>
        <w:rPr/>
      </w:pPr>
      <w:r>
        <w:rPr/>
        <w:t xml:space="preserve">10. Al fine di assicurare la funzionalità del SISTRI senza soluzione di continuità, il Ministero dell'ambiente e della tutela del territorio e del mare provvede, sulla base dell'attività di audit dei costi, eseguita da una società specializzata terza, e della conseguente valutazione di congruità dall'Agenzia per l'Italia Digitale, al versamento alla società concessionaria del SISTRI dei contributi riassegnati ai sensi dell'articolo 14-bis del decreto-legge 1 luglio 2009, n. 78, convertito, con modificazioni, dalla legge 3 agosto 2009, n. 102, comunque non oltre il trenta per cento dei costi della produzione consuntivati sino al 30 giugno 2013 e sino alla concorrenza delle risorse </w:t>
      </w:r>
    </w:p>
    <w:p>
      <w:pPr>
        <w:pStyle w:val="Normal"/>
        <w:jc w:val="both"/>
        <w:rPr/>
      </w:pPr>
      <w:r>
        <w:rPr/>
        <w:t>riassegnate sullo stato di previsione del Ministero dell'ambiente e della tutela del territorio e del mare alla data di entrata in vigore della legge di conversione del presente decreto, al netto di quanto già versato dal Ministero sino alla predetta data, per lo sviluppo e la gestione del sistema. Il pagamento è subordinato alla prestazione di fideiussione che viene svincolata all'esito positivo della verifica di conformità di cui al comma 8. ((Dall'attuazione del presente comma non devono derivare nuovi o maggiori oneri a carico della finanza pubblica. ))</w:t>
      </w:r>
    </w:p>
    <w:p>
      <w:pPr>
        <w:pStyle w:val="Normal"/>
        <w:jc w:val="both"/>
        <w:rPr/>
      </w:pPr>
      <w:r>
        <w:rPr/>
      </w:r>
    </w:p>
    <w:p>
      <w:pPr>
        <w:pStyle w:val="Normal"/>
        <w:jc w:val="both"/>
        <w:rPr/>
      </w:pPr>
      <w:r>
        <w:rPr/>
        <w:t>11. Le sanzioni per le violazioni di cui all'articolo 260-bis del d.lgs. n. 152 del 2006, limitatamente alle violazioni di cui al comma 3 quanto alle condotte di informazioni incomplete o inesatte, a quelle di cui al comma 5 e a quelle di cui al comma 7 primo periodo, commesse fino al 31 marzo 2014 dai soggetti per i quali il SISTRI è obbligatorio dal 1o ottobre 2013, e fino al 30 settembre 2014 dai soggetti per i quali il SISTRI è obbligatorio dal 3 marzo 2014, sono irrogate nel caso di più di tre violazioni nel medesimo rispettivo arco temporale.</w:t>
      </w:r>
    </w:p>
    <w:p>
      <w:pPr>
        <w:pStyle w:val="Normal"/>
        <w:jc w:val="both"/>
        <w:rPr/>
      </w:pPr>
      <w:r>
        <w:rPr/>
      </w:r>
    </w:p>
    <w:p>
      <w:pPr>
        <w:pStyle w:val="Normal"/>
        <w:jc w:val="both"/>
        <w:rPr/>
      </w:pPr>
      <w:r>
        <w:rPr/>
      </w:r>
    </w:p>
    <w:p>
      <w:pPr>
        <w:pStyle w:val="Normal"/>
        <w:jc w:val="both"/>
        <w:rPr/>
      </w:pPr>
      <w:r>
        <w:rPr/>
        <w:t>12. All'articolo 183, comma 1, lettera f), del d.lgs. n. 152 del 2006, sono aggiunte, in fine, le seguenti parole :</w:t>
      </w:r>
    </w:p>
    <w:p>
      <w:pPr>
        <w:pStyle w:val="Normal"/>
        <w:jc w:val="both"/>
        <w:rPr/>
      </w:pPr>
      <w:r>
        <w:rPr/>
      </w:r>
    </w:p>
    <w:p>
      <w:pPr>
        <w:pStyle w:val="Normal"/>
        <w:jc w:val="both"/>
        <w:rPr/>
      </w:pPr>
      <w:r>
        <w:rPr/>
        <w:t>«(nuovo produttore)».</w:t>
      </w:r>
    </w:p>
    <w:p>
      <w:pPr>
        <w:pStyle w:val="Normal"/>
        <w:jc w:val="both"/>
        <w:rPr/>
      </w:pPr>
      <w:r>
        <w:rPr/>
      </w:r>
    </w:p>
    <w:p>
      <w:pPr>
        <w:pStyle w:val="Normal"/>
        <w:jc w:val="both"/>
        <w:rPr/>
      </w:pPr>
      <w:r>
        <w:rPr/>
        <w:t>(( 12-bis. I commi 1 e 1-bis dell'articolo 190 del decreto legislativo 3 aprile 2006, n. 152, sono sostituiti dai seguenti:</w:t>
      </w:r>
    </w:p>
    <w:p>
      <w:pPr>
        <w:pStyle w:val="Normal"/>
        <w:jc w:val="both"/>
        <w:rPr/>
      </w:pPr>
      <w:r>
        <w:rPr/>
        <w:t>"1. Sono obbligati alla compilazione e tenuta dei registri di carico e scarico dei rifiuti:</w:t>
      </w:r>
    </w:p>
    <w:p>
      <w:pPr>
        <w:pStyle w:val="Normal"/>
        <w:jc w:val="both"/>
        <w:rPr/>
      </w:pPr>
      <w:r>
        <w:rPr/>
      </w:r>
    </w:p>
    <w:p>
      <w:pPr>
        <w:pStyle w:val="Normal"/>
        <w:jc w:val="both"/>
        <w:rPr/>
      </w:pPr>
      <w:r>
        <w:rPr/>
        <w:t>a) gli enti e le imprese produttori iniziali di rifiuti speciali pericolosi e gli enti e le imprese produttori iniziali di rifiuti speciali non pericolosi di cui alle lettere c) e d) del comma 3 dell'articolo 184 e di rifiuti speciali non pericolosi da potabilizzazione e altri trattamenti delle acque di cui alla lettera g) del comma 3 dell'articolo 184;</w:t>
      </w:r>
    </w:p>
    <w:p>
      <w:pPr>
        <w:pStyle w:val="Normal"/>
        <w:jc w:val="both"/>
        <w:rPr/>
      </w:pPr>
      <w:r>
        <w:rPr/>
      </w:r>
    </w:p>
    <w:p>
      <w:pPr>
        <w:pStyle w:val="Normal"/>
        <w:jc w:val="both"/>
        <w:rPr/>
      </w:pPr>
      <w:r>
        <w:rPr/>
        <w:t xml:space="preserve">b) gli altri detentori di rifiuti, quali enti e imprese che raccolgono e trasportano rifiuti o che effettuano operazioni di preparazione per il riutilizzo e di trattamento, recupero e smaltimento, compresi i nuovi produttori e, in caso di trasporto intermodale, i soggetti ai quali sono affidati i rifiuti speciali in attesa della presa in carico degli stessi da parte dell'impresa navale o ferroviaria o dell'impresa che effettua il successivo trasporto ai sensi dell'articolo 188-ter, comma 1, ultimo periodo; </w:t>
      </w:r>
    </w:p>
    <w:p>
      <w:pPr>
        <w:pStyle w:val="Normal"/>
        <w:jc w:val="both"/>
        <w:rPr/>
      </w:pPr>
      <w:r>
        <w:rPr/>
      </w:r>
    </w:p>
    <w:p>
      <w:pPr>
        <w:pStyle w:val="Normal"/>
        <w:jc w:val="both"/>
        <w:rPr/>
      </w:pPr>
      <w:r>
        <w:rPr/>
        <w:t>c) gli intermediari e i commercianti di rifiuti.</w:t>
      </w:r>
    </w:p>
    <w:p>
      <w:pPr>
        <w:pStyle w:val="Normal"/>
        <w:jc w:val="both"/>
        <w:rPr/>
      </w:pPr>
      <w:r>
        <w:rPr/>
      </w:r>
    </w:p>
    <w:p>
      <w:pPr>
        <w:pStyle w:val="Normal"/>
        <w:jc w:val="both"/>
        <w:rPr/>
      </w:pPr>
      <w:r>
        <w:rPr/>
        <w:t>1-bis. Sono esclusi dall'obbligo della tenuta dei registri di carico e scarico:</w:t>
      </w:r>
    </w:p>
    <w:p>
      <w:pPr>
        <w:pStyle w:val="Normal"/>
        <w:jc w:val="both"/>
        <w:rPr/>
      </w:pPr>
      <w:r>
        <w:rPr/>
      </w:r>
    </w:p>
    <w:p>
      <w:pPr>
        <w:pStyle w:val="Normal"/>
        <w:jc w:val="both"/>
        <w:rPr/>
      </w:pPr>
      <w:r>
        <w:rPr/>
        <w:t>a) gli enti e le imprese obbligati o che aderiscono volontariamente al sistema di controllo della tracciabilità dei rifiuti (SISTRI) di cui all'articolo 188-bis, comma 2, lettera a), dalla data di effettivo utilizzo operativo di detto sistema;</w:t>
      </w:r>
    </w:p>
    <w:p>
      <w:pPr>
        <w:pStyle w:val="Normal"/>
        <w:jc w:val="both"/>
        <w:rPr/>
      </w:pPr>
      <w:r>
        <w:rPr/>
      </w:r>
    </w:p>
    <w:p>
      <w:pPr>
        <w:pStyle w:val="Normal"/>
        <w:jc w:val="both"/>
        <w:rPr/>
      </w:pPr>
      <w:r>
        <w:rPr/>
        <w:t>b) le attività di raccolta e trasporto di propri rifiuti speciali non pericolosi effettuate dagli enti e imprese produttori iniziali.</w:t>
      </w:r>
    </w:p>
    <w:p>
      <w:pPr>
        <w:pStyle w:val="Normal"/>
        <w:jc w:val="both"/>
        <w:rPr/>
      </w:pPr>
      <w:r>
        <w:rPr/>
      </w:r>
    </w:p>
    <w:p>
      <w:pPr>
        <w:pStyle w:val="Normal"/>
        <w:jc w:val="both"/>
        <w:rPr/>
      </w:pPr>
      <w:r>
        <w:rPr/>
        <w:t>1-ter. Gli imprenditori agricoli di cui all'articolo 2135 del codice civile produttori iniziali di rifiuti pericolosi adempiono all'obbligo della tenuta dei registri di carico e scarico con una delle due seguenti modalità:</w:t>
      </w:r>
    </w:p>
    <w:p>
      <w:pPr>
        <w:pStyle w:val="Normal"/>
        <w:jc w:val="both"/>
        <w:rPr/>
      </w:pPr>
      <w:r>
        <w:rPr/>
      </w:r>
    </w:p>
    <w:p>
      <w:pPr>
        <w:pStyle w:val="Normal"/>
        <w:jc w:val="both"/>
        <w:rPr/>
      </w:pPr>
      <w:r>
        <w:rPr/>
        <w:t>a) con la conservazione progressiva per tre anni del formulario di identificazione di cui all'articolo 193, comma 1, relativo al trasporto dei rifiuti, o della copia della scheda del sistema di controllo della tracciabilità dei rifiuti (SISTRI) di cui all'articolo 188-bis, comma 2, lettera a);</w:t>
      </w:r>
    </w:p>
    <w:p>
      <w:pPr>
        <w:pStyle w:val="Normal"/>
        <w:jc w:val="both"/>
        <w:rPr/>
      </w:pPr>
      <w:r>
        <w:rPr/>
      </w:r>
    </w:p>
    <w:p>
      <w:pPr>
        <w:pStyle w:val="Normal"/>
        <w:jc w:val="both"/>
        <w:rPr/>
      </w:pPr>
      <w:r>
        <w:rPr/>
        <w:t>b) con la conservazione per tre anni del documento di conferimento di rifiuti pericolosi prodotti da attività agricole, rilasciato dal soggetto che provvede alla raccolta di detti rifiuti nell'ambito del 'circuito organizzato di raccolta di cui all'articolo 183, comma 1, lettera pp).</w:t>
      </w:r>
    </w:p>
    <w:p>
      <w:pPr>
        <w:pStyle w:val="Normal"/>
        <w:jc w:val="both"/>
        <w:rPr/>
      </w:pPr>
      <w:r>
        <w:rPr/>
      </w:r>
    </w:p>
    <w:p>
      <w:pPr>
        <w:pStyle w:val="Normal"/>
        <w:jc w:val="both"/>
        <w:rPr/>
      </w:pPr>
      <w:r>
        <w:rPr/>
        <w:t>1-quater. Nel registro di carico e scarico devono essere annotate le informazioni sulle caratteristiche</w:t>
      </w:r>
    </w:p>
    <w:p>
      <w:pPr>
        <w:pStyle w:val="Normal"/>
        <w:jc w:val="both"/>
        <w:rPr/>
      </w:pPr>
      <w:r>
        <w:rPr/>
        <w:t>qualitative e quantitative dei rifiuti prodotti o soggetti alle diverse attività di trattamento disciplinate dalla presente Parte quarta. Le annotazioni devono essere effettuate:</w:t>
      </w:r>
    </w:p>
    <w:p>
      <w:pPr>
        <w:pStyle w:val="Normal"/>
        <w:jc w:val="both"/>
        <w:rPr/>
      </w:pPr>
      <w:r>
        <w:rPr/>
      </w:r>
    </w:p>
    <w:p>
      <w:pPr>
        <w:pStyle w:val="Normal"/>
        <w:jc w:val="both"/>
        <w:rPr/>
      </w:pPr>
      <w:r>
        <w:rPr/>
        <w:t>a) per gli enti e le imprese produttori iniziali, entro dieci giorni lavorativi dalla produzione e dallo scarico;</w:t>
      </w:r>
    </w:p>
    <w:p>
      <w:pPr>
        <w:pStyle w:val="Normal"/>
        <w:jc w:val="both"/>
        <w:rPr/>
      </w:pPr>
      <w:r>
        <w:rPr/>
      </w:r>
    </w:p>
    <w:p>
      <w:pPr>
        <w:pStyle w:val="Normal"/>
        <w:jc w:val="both"/>
        <w:rPr/>
      </w:pPr>
      <w:r>
        <w:rPr/>
        <w:t>b) per gli enti e le imprese che effettuano operazioni di preparazione per il riutilizzo, entro dieci giorni lavorativi dalla presa in carico dei rifiuti e dallo scarico dei rifiuti originati da detta attività;</w:t>
      </w:r>
    </w:p>
    <w:p>
      <w:pPr>
        <w:pStyle w:val="Normal"/>
        <w:jc w:val="both"/>
        <w:rPr/>
      </w:pPr>
      <w:r>
        <w:rPr/>
      </w:r>
    </w:p>
    <w:p>
      <w:pPr>
        <w:pStyle w:val="Normal"/>
        <w:jc w:val="both"/>
        <w:rPr/>
      </w:pPr>
      <w:r>
        <w:rPr/>
        <w:t>c) per gli enti e le imprese che effettuano operazioni di trattamento, entro due giorni lavorativi dalla presa in carico e dalla conclusione dell'operazione di trattamento;</w:t>
      </w:r>
    </w:p>
    <w:p>
      <w:pPr>
        <w:pStyle w:val="Normal"/>
        <w:jc w:val="both"/>
        <w:rPr/>
      </w:pPr>
      <w:r>
        <w:rPr/>
      </w:r>
    </w:p>
    <w:p>
      <w:pPr>
        <w:pStyle w:val="Normal"/>
        <w:jc w:val="both"/>
        <w:rPr/>
      </w:pPr>
      <w:r>
        <w:rPr/>
        <w:t>d) per gli intermediari e i commercianti, almeno due giorni lavorativi prima dell'avvio dell'operazione ed entro dieci giorni lavorativi dalla conclusione dell'operazione".</w:t>
      </w:r>
    </w:p>
    <w:p>
      <w:pPr>
        <w:pStyle w:val="Normal"/>
        <w:jc w:val="both"/>
        <w:rPr/>
      </w:pPr>
      <w:r>
        <w:rPr/>
      </w:r>
    </w:p>
    <w:p>
      <w:pPr>
        <w:pStyle w:val="Normal"/>
        <w:jc w:val="both"/>
        <w:rPr/>
      </w:pPr>
      <w:r>
        <w:rPr/>
        <w:t>12-ter. All'articolo 190, comma 3, del decreto legislativo 3 aprile 2006, n. 152, le parole: "I soggetti di cui al comma 1," sono sostituite dalle seguenti: "I produttori iniziali di rifiuti speciali non pericolosi di cui al comma 1, lettera a),".</w:t>
      </w:r>
    </w:p>
    <w:p>
      <w:pPr>
        <w:pStyle w:val="Normal"/>
        <w:jc w:val="both"/>
        <w:rPr/>
      </w:pPr>
      <w:r>
        <w:rPr/>
      </w:r>
    </w:p>
    <w:p>
      <w:pPr>
        <w:pStyle w:val="Normal"/>
        <w:jc w:val="both"/>
        <w:rPr/>
      </w:pPr>
      <w:r>
        <w:rPr/>
        <w:t>12-quater. All'articolo 193, comma 1, del decreto legislativo 3 aprile 2006, n. 152, l'alinea è sostituito dal seguente: "Per gli enti e le imprese che raccolgono e trasportano rifiuti e non sono obbligati o non aderiscono volontariamente al sistema di controllo della tracciabilità dei rifiuti (SISTRI) di cui all'articolo 188-bis, comma 2, lettera a), i rifiuti devono essere accompagnati da un formulario di identificazione dal quale devono risultare almeno i seguenti dati:".</w:t>
      </w:r>
    </w:p>
    <w:p>
      <w:pPr>
        <w:pStyle w:val="Normal"/>
        <w:jc w:val="both"/>
        <w:rPr/>
      </w:pPr>
      <w:r>
        <w:rPr/>
      </w:r>
    </w:p>
    <w:p>
      <w:pPr>
        <w:pStyle w:val="Normal"/>
        <w:jc w:val="both"/>
        <w:rPr/>
      </w:pPr>
      <w:r>
        <w:rPr/>
        <w:t>12-quinquies. All'articolo 212 del decreto legislativo 3 aprile 2006, n. 152, dopo il comma 19 è inserito il seguente:</w:t>
      </w:r>
    </w:p>
    <w:p>
      <w:pPr>
        <w:pStyle w:val="Normal"/>
        <w:jc w:val="both"/>
        <w:rPr/>
      </w:pPr>
      <w:r>
        <w:rPr/>
      </w:r>
    </w:p>
    <w:p>
      <w:pPr>
        <w:pStyle w:val="Normal"/>
        <w:jc w:val="both"/>
        <w:rPr/>
      </w:pPr>
      <w:r>
        <w:rPr/>
        <w:t>"19-bis. Sono esclusi dall'obbligo di iscrizione all'Albo nazionale gestori ambientali gli imprenditori agricoli di cui all'articolo 2135 del codice civile, produttori iniziali di rifiuti, per il trasporto dei propri rifiuti effettuato all'interno del territorio provinciale o regionale dove ha sede l'impresa ai fini del conferimento degli stessi nell'ambito del circuito organizzato di raccolta di cui alla lettera pp) del comma 1 dell'articolo 183". ))</w:t>
      </w:r>
    </w:p>
    <w:p>
      <w:pPr>
        <w:pStyle w:val="Normal"/>
        <w:jc w:val="both"/>
        <w:rPr/>
      </w:pPr>
      <w:r>
        <w:rPr/>
      </w:r>
    </w:p>
    <w:p>
      <w:pPr>
        <w:pStyle w:val="Normal"/>
        <w:jc w:val="both"/>
        <w:rPr/>
      </w:pPr>
      <w:r>
        <w:rPr/>
      </w:r>
    </w:p>
    <w:p>
      <w:pPr>
        <w:pStyle w:val="Normal"/>
        <w:jc w:val="both"/>
        <w:rPr/>
      </w:pPr>
      <w:r>
        <w:rPr/>
        <w:t>13. È abrogato l'articolo 27 del decreto del Ministro dell'ambiente e della tutela del territorio e del mare del 18 febbraio 2011, n. 52, pubblicato sul supplemento ordinario alla Gazzetta Ufficiale n. 95 del 26 aprile 2011, e, conseguentemente, è soppresso il Comitato di vigilanza e controllo di cui al medesimo articolo. Con decreto, di natura non regolamentare, del Ministro dell'ambiente e della tutela del territorio e del mare, da emanarsi entro sessanta giorni dalla data di entrata in vigore del presente decreto, è costituito, presso l'Ufficio di Gabinetto del Ministro medesimo, un Tavolo tecnico di monitoraggio e concertazione del SISTRI ((comprendente, oltre ai soggetti già partecipanti al soppresso comitato di vigilanza, almeno un rappresentante scelto tra le associazioni nazionali di tutela ambientale riconosciute dal Ministero dell'ambiente e della tutela del territorio e del mare )), senza compensi o indennizzi per i partecipanti né altri oneri per il bilancio dello Stato, che assolve alle funzioni di monitoraggio del sistema di cui all'articolo 14-bis del decreto-legge 1 luglio 2009, n. 78, convertito, con modificazioni, dalla legge 3 agosto 2009, n. 102. (( Il tavolo</w:t>
      </w:r>
    </w:p>
    <w:p>
      <w:pPr>
        <w:pStyle w:val="Normal"/>
        <w:jc w:val="both"/>
        <w:rPr/>
      </w:pPr>
      <w:r>
        <w:rPr/>
        <w:t>tecnico di monitoraggio e concertazione del SISTRI provvede, inoltre, ad inviare ogni sei mesi al Parlamento una relazione sul proprio operato. ))</w:t>
      </w:r>
    </w:p>
    <w:p>
      <w:pPr>
        <w:pStyle w:val="Normal"/>
        <w:jc w:val="both"/>
        <w:rPr/>
      </w:pPr>
      <w:r>
        <w:rPr/>
      </w:r>
    </w:p>
    <w:p>
      <w:pPr>
        <w:pStyle w:val="Normal"/>
        <w:jc w:val="both"/>
        <w:rPr/>
      </w:pPr>
      <w:r>
        <w:rPr/>
        <w:t>14. All'articolo 81, comma 18, del decreto legge 25 giugno 2008, n. 112, convertito, con modificazioni, dalla legge 6 agosto 2008, n. 133, e successive modificazioni, è aggiunto, in fine, il seguente periodo: «La vigilanza dell'Autorità per l'energia elettrica e il gas si svolge mediante accertamenti a campione e si esercita nei confronti dei soli soggetti il cui fatturato è superiore al fatturato totale previsto dall'articolo 16, comma 1, prima ipotesi, della legge 10 ottobre 1990, n. 287.». (( 14-bis. Al fine di ottimizzare l'impiego del personale e delle strutture del Corpo forestale dello Stato nell'ottica del contenimento della spesa pubblica, di conseguire il rafforzamento del contrasto al traffico illecito dei rifiuti operato dal Corpo forestale in base a quanto previsto dall'articolo 2, comma 1, lettera h), della legge 6 febbraio 2004, n. 36, e dal decreto del Ministro dell'interno 28 aprile 2006, pubblicato nella Gazzetta Ufficiale n. 193 del 21 agosto 2006, nonché di migliorare l'efficienza delle operazioni inerenti la loro tracciabilità, all'articolo 108, comma 8, del codice delle leggi antimafia e delle misure di prevenzione, di cui al decreto legislativo 6 settembre 2011, n. 159, e successive modificazioni, al secondo periodo dopo le parole:</w:t>
      </w:r>
    </w:p>
    <w:p>
      <w:pPr>
        <w:pStyle w:val="Normal"/>
        <w:jc w:val="both"/>
        <w:rPr/>
      </w:pPr>
      <w:r>
        <w:rPr/>
      </w:r>
    </w:p>
    <w:p>
      <w:pPr>
        <w:pStyle w:val="Normal"/>
        <w:jc w:val="both"/>
        <w:rPr/>
      </w:pPr>
      <w:r>
        <w:rPr/>
        <w:t>«articolazioni centrali» sono inserite le seguenti: «e periferiche». All'attuazione del presente comma si provvede avvalendosi delle risorse umane, finanziarie e strumentali disponibili a legislazione vig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5000B"/>
        </w:rPr>
      </w:pPr>
      <w:r>
        <w:rPr>
          <w:b/>
          <w:bCs/>
          <w:color w:val="C5000B"/>
        </w:rPr>
        <w:t xml:space="preserve">CHIARIMENTI SULLE NOVITA' DEL SISTRI </w:t>
      </w:r>
    </w:p>
    <w:p>
      <w:pPr>
        <w:pStyle w:val="Normal"/>
        <w:rPr/>
      </w:pPr>
      <w:r>
        <w:rPr/>
      </w:r>
    </w:p>
    <w:p>
      <w:pPr>
        <w:pStyle w:val="Normal"/>
        <w:rPr/>
      </w:pPr>
      <w:r>
        <w:rPr/>
      </w:r>
    </w:p>
    <w:p>
      <w:pPr>
        <w:pStyle w:val="Normal"/>
        <w:autoSpaceDE w:val="false"/>
        <w:jc w:val="both"/>
        <w:rPr>
          <w:rFonts w:cs="Times New Roman"/>
          <w:sz w:val="24"/>
          <w:szCs w:val="24"/>
        </w:rPr>
      </w:pPr>
      <w:r>
        <w:rPr>
          <w:rFonts w:cs="Times New Roman"/>
          <w:b/>
          <w:sz w:val="24"/>
          <w:szCs w:val="24"/>
        </w:rPr>
        <w:t>Sistri – Conversione in Legge DL 101/2013 e Chiariment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E` stata data pubblicazione, in GU del 30 ottobre 2013, della Legge 30 ottobre 2013, n. 125, di conversione del DL 101/2013 che prevedeva, all’articolo 11 la semplificazione e la razionalizzazione di Sistri, si riportano i punti salienti della circolare dell' Api Teramo.</w:t>
      </w:r>
    </w:p>
    <w:p>
      <w:pPr>
        <w:pStyle w:val="Normal"/>
        <w:jc w:val="both"/>
        <w:rPr/>
      </w:pPr>
      <w:r>
        <w:rPr/>
      </w:r>
    </w:p>
    <w:p>
      <w:pPr>
        <w:pStyle w:val="Normal"/>
        <w:jc w:val="both"/>
        <w:rPr>
          <w:sz w:val="6"/>
          <w:szCs w:val="6"/>
        </w:rPr>
      </w:pPr>
      <w:r>
        <w:rPr>
          <w:sz w:val="6"/>
          <w:szCs w:val="6"/>
        </w:rPr>
      </w:r>
    </w:p>
    <w:p>
      <w:pPr>
        <w:pStyle w:val="Normal"/>
        <w:jc w:val="both"/>
        <w:rPr>
          <w:sz w:val="6"/>
          <w:szCs w:val="6"/>
        </w:rPr>
      </w:pPr>
      <w:r>
        <w:rPr>
          <w:b/>
          <w:bCs/>
        </w:rPr>
        <w:t xml:space="preserve">Approfondimenti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La norma che ha introdotto la partenza scaglionata di SISTRI è stata convertita in legge con alcune importanti modifiche:</w:t>
      </w:r>
    </w:p>
    <w:p>
      <w:pPr>
        <w:pStyle w:val="Normal"/>
        <w:jc w:val="both"/>
        <w:rPr/>
      </w:pPr>
      <w:r>
        <w:rPr/>
      </w:r>
    </w:p>
    <w:p>
      <w:pPr>
        <w:pStyle w:val="Normal"/>
        <w:jc w:val="both"/>
        <w:rPr/>
      </w:pPr>
      <w:r>
        <w:rPr/>
        <w:t>-</w:t>
        <w:tab/>
        <w:t>l’esclusione fino al 1 agosto 2014 del periodo in cui non si applicano le sanzioni per le violazioni di SISTRI;</w:t>
      </w:r>
    </w:p>
    <w:p>
      <w:pPr>
        <w:pStyle w:val="Normal"/>
        <w:jc w:val="both"/>
        <w:rPr/>
      </w:pPr>
      <w:r>
        <w:rPr/>
      </w:r>
    </w:p>
    <w:p>
      <w:pPr>
        <w:pStyle w:val="Normal"/>
        <w:jc w:val="both"/>
        <w:rPr/>
      </w:pPr>
      <w:r>
        <w:rPr/>
        <w:t>-</w:t>
        <w:tab/>
        <w:t>la reintroduzione dell’obbligo di adesione al SISTRI per i soggetti dell’intermodalità, quali terminalisti, operatori logistici ecc.; le modalità di applicazione del sistema al trasporto intermodale saranno definite con un apposito decreto interministeriale;</w:t>
      </w:r>
    </w:p>
    <w:p>
      <w:pPr>
        <w:pStyle w:val="Normal"/>
        <w:jc w:val="both"/>
        <w:rPr/>
      </w:pPr>
      <w:r>
        <w:rPr/>
      </w:r>
    </w:p>
    <w:p>
      <w:pPr>
        <w:pStyle w:val="Normal"/>
        <w:jc w:val="both"/>
        <w:rPr/>
      </w:pPr>
      <w:r>
        <w:rPr/>
        <w:t>-</w:t>
        <w:tab/>
        <w:t>l’obbligo di adesione e di utilizzo di SISTRI a partire dal 1 ottobre 2013 per i vettori esteri che effettuano trasporti di rifiuti speciali pericolosi all’interno del territorio nazionale e trasporti transfrontalieri di rifiuti speciali pericolosi in partenza dall’Italia verso altri paesi;</w:t>
      </w:r>
    </w:p>
    <w:p>
      <w:pPr>
        <w:pStyle w:val="Normal"/>
        <w:jc w:val="both"/>
        <w:rPr/>
      </w:pPr>
      <w:r>
        <w:rPr/>
      </w:r>
    </w:p>
    <w:p>
      <w:pPr>
        <w:pStyle w:val="Normal"/>
        <w:jc w:val="both"/>
        <w:rPr/>
      </w:pPr>
      <w:r>
        <w:rPr/>
        <w:t>-</w:t>
        <w:tab/>
        <w:t>la programmazione di una fase di sperimentazione, da disciplinare con apposito decreto, a decorrere dal 30 giugno 2014 per gli enti e le imprese che trasportano, recuperano, smaltiscono, trattano, intermediano rifiuti urbani pericolosi.</w:t>
      </w:r>
    </w:p>
    <w:p>
      <w:pPr>
        <w:pStyle w:val="Normal"/>
        <w:jc w:val="both"/>
        <w:rPr/>
      </w:pPr>
      <w:r>
        <w:rPr/>
      </w:r>
    </w:p>
    <w:p>
      <w:pPr>
        <w:pStyle w:val="Normal"/>
        <w:jc w:val="both"/>
        <w:rPr/>
      </w:pPr>
      <w:r>
        <w:rPr/>
        <w:t xml:space="preserve">Il Ministero dell’Ambiente ha pubblicato sul suo sito la circolare esplicativa della norma come modificata dalla legge di conversion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oggetti obbligati ad aderire a SISTRI</w:t>
      </w:r>
    </w:p>
    <w:p>
      <w:pPr>
        <w:pStyle w:val="Normal"/>
        <w:jc w:val="both"/>
        <w:rPr/>
      </w:pPr>
      <w:r>
        <w:rPr/>
      </w:r>
    </w:p>
    <w:p>
      <w:pPr>
        <w:pStyle w:val="Normal"/>
        <w:jc w:val="both"/>
        <w:rPr/>
      </w:pPr>
      <w:r>
        <w:rPr/>
        <w:t>Le modifiche introdotte dalla legge n. 125/2013 specificano, quali soggetti obbligati ad aderire al SISTRI, gli enti e le imprese</w:t>
      </w:r>
    </w:p>
    <w:p>
      <w:pPr>
        <w:pStyle w:val="Normal"/>
        <w:jc w:val="both"/>
        <w:rPr/>
      </w:pPr>
      <w:r>
        <w:rPr/>
      </w:r>
    </w:p>
    <w:p>
      <w:pPr>
        <w:pStyle w:val="Normal"/>
        <w:jc w:val="both"/>
        <w:rPr/>
      </w:pPr>
      <w:r>
        <w:rPr/>
        <w:t>-</w:t>
        <w:tab/>
        <w:t>i vettori esteri che effettuano trasporti di detti rifiuti sul territorio nazionale o in partenza dall’Italia verso l’estero;</w:t>
      </w:r>
    </w:p>
    <w:p>
      <w:pPr>
        <w:pStyle w:val="Normal"/>
        <w:jc w:val="both"/>
        <w:rPr/>
      </w:pPr>
      <w:r>
        <w:rPr/>
      </w:r>
    </w:p>
    <w:p>
      <w:pPr>
        <w:pStyle w:val="Normal"/>
        <w:jc w:val="both"/>
        <w:rPr/>
      </w:pPr>
      <w:r>
        <w:rPr/>
        <w:t>- i soggetti dell’intermodalità (terminalisti, operatori logistici degli scali ferroviari, ecc) che detengono detti rifiuti in attesa della loro presa in carico da parte del vettore successivo (nave, treno, gomma);</w:t>
      </w:r>
    </w:p>
    <w:p>
      <w:pPr>
        <w:pStyle w:val="Normal"/>
        <w:jc w:val="both"/>
        <w:rPr/>
      </w:pPr>
      <w:r>
        <w:rPr/>
      </w:r>
    </w:p>
    <w:p>
      <w:pPr>
        <w:pStyle w:val="Normal"/>
        <w:jc w:val="both"/>
        <w:rPr/>
      </w:pPr>
      <w:r>
        <w:rPr/>
        <w:t>le modalità di applicazione del sistema al trasporto intermodale saranno definite con un apposito decreto interministeriale;</w:t>
      </w:r>
    </w:p>
    <w:p>
      <w:pPr>
        <w:pStyle w:val="Normal"/>
        <w:jc w:val="both"/>
        <w:rPr/>
      </w:pPr>
      <w:r>
        <w:rPr/>
      </w:r>
    </w:p>
    <w:p>
      <w:pPr>
        <w:pStyle w:val="Normal"/>
        <w:jc w:val="both"/>
        <w:rPr/>
      </w:pPr>
      <w:r>
        <w:rPr/>
        <w:t>1)</w:t>
        <w:tab/>
        <w:t>produttori iniziali di rifiuti speciali pericolosi;</w:t>
      </w:r>
    </w:p>
    <w:p>
      <w:pPr>
        <w:pStyle w:val="Normal"/>
        <w:jc w:val="both"/>
        <w:rPr/>
      </w:pPr>
      <w:r>
        <w:rPr/>
        <w:t>2)</w:t>
        <w:tab/>
        <w:t>trasportatori di rifiuti speciali pericolosi a titolo professionale, compresi</w:t>
      </w:r>
    </w:p>
    <w:p>
      <w:pPr>
        <w:pStyle w:val="Normal"/>
        <w:jc w:val="both"/>
        <w:rPr/>
      </w:pPr>
      <w:r>
        <w:rPr/>
        <w:t>3)</w:t>
        <w:tab/>
        <w:t>trattano, recuperano, smaltiscono rifiuti speciali pericolosi e rifiuti urbani pericolosi;</w:t>
      </w:r>
    </w:p>
    <w:p>
      <w:pPr>
        <w:pStyle w:val="Normal"/>
        <w:jc w:val="both"/>
        <w:rPr/>
      </w:pPr>
      <w:r>
        <w:rPr/>
        <w:t>4)</w:t>
        <w:tab/>
        <w:t xml:space="preserve">producono rifiuti pericolosi o non pericolosi derivanti da attività di recupero o smaltimento     </w:t>
        <w:tab/>
        <w:t xml:space="preserve">di rifiuti pericolosi o non pericolosi, definiti “nuovi produttori”; sono esclusi i produttori di </w:t>
        <w:tab/>
        <w:t>rifiuti non pericolosi derivanti dal trattamento di rifiuti non pericolosi;</w:t>
      </w:r>
    </w:p>
    <w:p>
      <w:pPr>
        <w:pStyle w:val="Normal"/>
        <w:jc w:val="both"/>
        <w:rPr/>
      </w:pPr>
      <w:r>
        <w:rPr/>
        <w:t>5)</w:t>
        <w:tab/>
        <w:t>effettuano intermediazione e commercio di rifiuti speciali pericolosi e urbani pericolosi.</w:t>
      </w:r>
    </w:p>
    <w:p>
      <w:pPr>
        <w:pStyle w:val="Normal"/>
        <w:jc w:val="both"/>
        <w:rPr/>
      </w:pPr>
      <w:r>
        <w:rPr/>
      </w:r>
    </w:p>
    <w:p>
      <w:pPr>
        <w:pStyle w:val="Normal"/>
        <w:jc w:val="both"/>
        <w:rPr>
          <w:b/>
          <w:b/>
          <w:bCs/>
        </w:rPr>
      </w:pPr>
      <w:r>
        <w:rPr>
          <w:b/>
          <w:bCs/>
        </w:rPr>
        <w:t>Rimangono esclusi dall’obbligo di adesione a SISTRI:</w:t>
      </w:r>
    </w:p>
    <w:p>
      <w:pPr>
        <w:pStyle w:val="Normal"/>
        <w:jc w:val="both"/>
        <w:rPr/>
      </w:pPr>
      <w:r>
        <w:rPr/>
      </w:r>
    </w:p>
    <w:p>
      <w:pPr>
        <w:pStyle w:val="Normal"/>
        <w:jc w:val="both"/>
        <w:rPr/>
      </w:pPr>
      <w:r>
        <w:rPr/>
        <w:t>-</w:t>
        <w:tab/>
        <w:t>i produttori iniziali di rifiuti non pericolosi;</w:t>
      </w:r>
    </w:p>
    <w:p>
      <w:pPr>
        <w:pStyle w:val="Normal"/>
        <w:jc w:val="both"/>
        <w:rPr/>
      </w:pPr>
      <w:r>
        <w:rPr/>
        <w:t>-</w:t>
        <w:tab/>
        <w:t xml:space="preserve">i trasportatori di rifiuti non pericolosi a titolo professionale, anche urbani, ad eccezione dei </w:t>
        <w:tab/>
        <w:t>trasportatori di rifiuti urbani nella Regione Campania;</w:t>
      </w:r>
    </w:p>
    <w:p>
      <w:pPr>
        <w:pStyle w:val="Normal"/>
        <w:jc w:val="both"/>
        <w:rPr/>
      </w:pPr>
      <w:r>
        <w:rPr/>
        <w:t>-</w:t>
        <w:tab/>
        <w:t xml:space="preserve">gli impianti che trattano, recuperano e smaltiscono rifiuti speciali non pericolosi, essendo </w:t>
        <w:tab/>
        <w:t xml:space="preserve">soggetti invece a SISTRI, come “nuovi produttori”, per i rifiuti pericolosi e non pericolosi </w:t>
        <w:tab/>
        <w:t>che derivano dalle attività di trattamento;</w:t>
      </w:r>
    </w:p>
    <w:p>
      <w:pPr>
        <w:pStyle w:val="Normal"/>
        <w:jc w:val="both"/>
        <w:rPr/>
      </w:pPr>
      <w:r>
        <w:rPr/>
        <w:t>-</w:t>
        <w:tab/>
        <w:t>gli intermediari e commercianti di rifiuti non pericolosi.</w:t>
      </w:r>
    </w:p>
    <w:p>
      <w:pPr>
        <w:pStyle w:val="Normal"/>
        <w:jc w:val="both"/>
        <w:rPr/>
      </w:pPr>
      <w:r>
        <w:rPr/>
      </w:r>
    </w:p>
    <w:p>
      <w:pPr>
        <w:pStyle w:val="Normal"/>
        <w:jc w:val="both"/>
        <w:rPr/>
      </w:pPr>
      <w:r>
        <w:rPr/>
        <w:t>Per questi soggetti è possibile aderire volontariamente a SISTRI, esprimendo la propria intenzione mediante l’utilizzo della modulistica disponibile sul sito di SISTRI. L’adesione comporta l’applicazione del regime previsto per il sistema di tracciabilità, fermo restando che tali soggetti non obbligati possono optare per il ritorno al sistema cartaceo in qualunque momento, dandone espressa comunicazione a SISTRI.</w:t>
      </w:r>
    </w:p>
    <w:p>
      <w:pPr>
        <w:pStyle w:val="Normal"/>
        <w:jc w:val="both"/>
        <w:rPr/>
      </w:pPr>
      <w:r>
        <w:rPr/>
      </w:r>
    </w:p>
    <w:p>
      <w:pPr>
        <w:pStyle w:val="Normal"/>
        <w:jc w:val="both"/>
        <w:rPr>
          <w:b/>
          <w:b/>
          <w:bCs/>
        </w:rPr>
      </w:pPr>
      <w:r>
        <w:rPr>
          <w:b/>
          <w:bCs/>
        </w:rPr>
        <w:t>Soggetti obbligati ad utilizzare SISTRI dal 1 ottobre 2013</w:t>
      </w:r>
    </w:p>
    <w:p>
      <w:pPr>
        <w:pStyle w:val="Normal"/>
        <w:jc w:val="both"/>
        <w:rPr/>
      </w:pPr>
      <w:r>
        <w:rPr/>
      </w:r>
    </w:p>
    <w:p>
      <w:pPr>
        <w:pStyle w:val="Normal"/>
        <w:jc w:val="both"/>
        <w:rPr/>
      </w:pPr>
      <w:r>
        <w:rPr/>
      </w:r>
    </w:p>
    <w:p>
      <w:pPr>
        <w:pStyle w:val="Normal"/>
        <w:jc w:val="both"/>
        <w:rPr/>
      </w:pPr>
      <w:r>
        <w:rPr/>
        <w:t>Fermo restando l’obbligo di tenuta dei registri di carico e scarico, dove previsti, e dei formulari di identificazione fino al 1 agosto 2014 e la non applicabilità delle sanzioni per le violazioni di SISTRI fino alla medesima data, sono obbligati all’utilizzo del sistema di tracciabilità dal 1 ottobre 2013:</w:t>
      </w:r>
    </w:p>
    <w:p>
      <w:pPr>
        <w:pStyle w:val="Normal"/>
        <w:jc w:val="both"/>
        <w:rPr/>
      </w:pPr>
      <w:r>
        <w:rPr/>
      </w:r>
    </w:p>
    <w:p>
      <w:pPr>
        <w:pStyle w:val="Normal"/>
        <w:jc w:val="both"/>
        <w:rPr/>
      </w:pPr>
      <w:r>
        <w:rPr/>
        <w:t>-</w:t>
        <w:tab/>
        <w:t>i trasportatori di rifiuti speciali pericolosi prodotti da terzi, compresi i vettori esteri che effettuano trasporti di detti rifiuti sul territorio nazionale o in partenza dall’Italia verso l’estero: si tratta di tutti i soggetti che trasportano rifiuti speciali pericolosi prodotti da terzi con l’iscrizione alla categoria 5 all’Albo Gestori Ambientali;</w:t>
      </w:r>
    </w:p>
    <w:p>
      <w:pPr>
        <w:pStyle w:val="Normal"/>
        <w:jc w:val="both"/>
        <w:rPr/>
      </w:pPr>
      <w:r>
        <w:rPr/>
      </w:r>
    </w:p>
    <w:p>
      <w:pPr>
        <w:pStyle w:val="Normal"/>
        <w:jc w:val="both"/>
        <w:rPr/>
      </w:pPr>
      <w:r>
        <w:rPr/>
        <w:t>-</w:t>
        <w:tab/>
        <w:t>gli impianti che trattano, recuperano, smaltiscono rifiuti speciali pericolosi ad eccezione del deposito preliminare o della messa in riserva (D15 o R13) effettuata dai produttori dei rifiuti stessi presso il luogo di produzione;</w:t>
      </w:r>
    </w:p>
    <w:p>
      <w:pPr>
        <w:pStyle w:val="Normal"/>
        <w:jc w:val="both"/>
        <w:rPr/>
      </w:pPr>
      <w:r>
        <w:rPr/>
      </w:r>
    </w:p>
    <w:p>
      <w:pPr>
        <w:pStyle w:val="Normal"/>
        <w:jc w:val="both"/>
        <w:rPr/>
      </w:pPr>
      <w:r>
        <w:rPr/>
        <w:t>-</w:t>
        <w:tab/>
        <w:t>i “nuovi produttori”, cioè i soggetti che producono sia rifiuti pericolosi che rifiuti non pericolosi dalle attività di trattamento di rifiuti pericolosi e non pericolosi, sia speciali che urbani;</w:t>
      </w:r>
    </w:p>
    <w:p>
      <w:pPr>
        <w:pStyle w:val="Normal"/>
        <w:jc w:val="both"/>
        <w:rPr/>
      </w:pPr>
      <w:r>
        <w:rPr/>
        <w:t>-</w:t>
        <w:tab/>
        <w:t>gli intermediari e commercianti di rifiuti speciali pericolosi.</w:t>
      </w:r>
    </w:p>
    <w:p>
      <w:pPr>
        <w:pStyle w:val="Normal"/>
        <w:jc w:val="both"/>
        <w:rPr/>
      </w:pPr>
      <w:r>
        <w:rPr/>
      </w:r>
    </w:p>
    <w:p>
      <w:pPr>
        <w:pStyle w:val="Normal"/>
        <w:jc w:val="both"/>
        <w:rPr/>
      </w:pPr>
      <w:r>
        <w:rPr/>
        <w:t>Per i soggetti dell’ intermodalità (terminalisti, operatori logistici degli scali ferroviari, ecc), che detengono detti rifiuti in attesa della loro presa in carico da parte del vettore successivo (nave, treno, gomma), le modalità di applicazione del SISTRI saranno definite con un apposito decreto interminister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oggetti obbligati ad utilizzare SISTRI dal 3 marzo 2014</w:t>
      </w:r>
    </w:p>
    <w:p>
      <w:pPr>
        <w:pStyle w:val="Normal"/>
        <w:jc w:val="both"/>
        <w:rPr/>
      </w:pPr>
      <w:r>
        <w:rPr/>
      </w:r>
    </w:p>
    <w:p>
      <w:pPr>
        <w:pStyle w:val="Normal"/>
        <w:jc w:val="both"/>
        <w:rPr/>
      </w:pPr>
      <w:r>
        <w:rPr/>
        <w:t>Dal 3 marzo 2014, saranno obbligati all’utilizzo di SISTRI:</w:t>
      </w:r>
    </w:p>
    <w:p>
      <w:pPr>
        <w:pStyle w:val="Normal"/>
        <w:jc w:val="both"/>
        <w:rPr/>
      </w:pPr>
      <w:r>
        <w:rPr/>
      </w:r>
    </w:p>
    <w:p>
      <w:pPr>
        <w:pStyle w:val="Normal"/>
        <w:jc w:val="both"/>
        <w:rPr/>
      </w:pPr>
      <w:r>
        <w:rPr/>
        <w:t>-</w:t>
        <w:tab/>
        <w:t>i produttori iniziali di rifiuti speciali pericolosi, anche per le operazioni di stoccaggio dei rifiuti da loro prodotti all’interno del luogo di produzione;</w:t>
      </w:r>
    </w:p>
    <w:p>
      <w:pPr>
        <w:pStyle w:val="Normal"/>
        <w:jc w:val="both"/>
        <w:rPr/>
      </w:pPr>
      <w:r>
        <w:rPr/>
      </w:r>
    </w:p>
    <w:p>
      <w:pPr>
        <w:pStyle w:val="Normal"/>
        <w:jc w:val="both"/>
        <w:rPr/>
      </w:pPr>
      <w:r>
        <w:rPr/>
        <w:t>-</w:t>
        <w:tab/>
        <w:t>i trasportatori di rifiuti speciali pericolosi da loro stessi prodotti (cosiddetto “trasporto in conto proprio”) sia se iscritti all’Albo Gestori Ambientali con le modalità semplificate, ai sensi dell’art. 212, comma 8, del d.lgs. n. 152/2006, sia se iscritti alla categoria 5 del medesimo Albo;</w:t>
      </w:r>
    </w:p>
    <w:p>
      <w:pPr>
        <w:pStyle w:val="Normal"/>
        <w:jc w:val="both"/>
        <w:rPr/>
      </w:pPr>
      <w:r>
        <w:rPr/>
      </w:r>
    </w:p>
    <w:p>
      <w:pPr>
        <w:pStyle w:val="Normal"/>
        <w:jc w:val="both"/>
        <w:rPr/>
      </w:pPr>
      <w:r>
        <w:rPr/>
        <w:t>-</w:t>
        <w:tab/>
        <w:t>i Comuni e le imprese di trasporto di rifiuti urbani del territorio della Regione Campania</w:t>
      </w:r>
    </w:p>
    <w:p>
      <w:pPr>
        <w:pStyle w:val="Normal"/>
        <w:jc w:val="both"/>
        <w:rPr/>
      </w:pPr>
      <w:r>
        <w:rPr/>
      </w:r>
    </w:p>
    <w:p>
      <w:pPr>
        <w:pStyle w:val="Normal"/>
        <w:jc w:val="both"/>
        <w:rPr>
          <w:b/>
          <w:b/>
          <w:bCs/>
        </w:rPr>
      </w:pPr>
      <w:r>
        <w:rPr>
          <w:b/>
          <w:bCs/>
        </w:rPr>
        <w:t>Sperimentazione dal 30 giugno 2014 per i rifiuti urbani</w:t>
      </w:r>
    </w:p>
    <w:p>
      <w:pPr>
        <w:pStyle w:val="Normal"/>
        <w:jc w:val="both"/>
        <w:rPr/>
      </w:pPr>
      <w:r>
        <w:rPr/>
      </w:r>
    </w:p>
    <w:p>
      <w:pPr>
        <w:pStyle w:val="Normal"/>
        <w:jc w:val="both"/>
        <w:rPr/>
      </w:pPr>
      <w:r>
        <w:rPr/>
        <w:t>E’ prevista una sperimentazione dell’utilizzo di SISTRI a partire dal 30 giugno 2014 per:</w:t>
      </w:r>
    </w:p>
    <w:p>
      <w:pPr>
        <w:pStyle w:val="Normal"/>
        <w:jc w:val="both"/>
        <w:rPr/>
      </w:pPr>
      <w:r>
        <w:rPr/>
      </w:r>
    </w:p>
    <w:p>
      <w:pPr>
        <w:pStyle w:val="Normal"/>
        <w:jc w:val="both"/>
        <w:rPr/>
      </w:pPr>
      <w:r>
        <w:rPr/>
        <w:t>-</w:t>
        <w:tab/>
        <w:t>i trasportatori di rifiuti urbani pericolosi, compresi i vettori esteri che effettuano trasporti di detti rifiuti sul territorio nazionale o in partenza dall’Italia verso l’estero;</w:t>
      </w:r>
    </w:p>
    <w:p>
      <w:pPr>
        <w:pStyle w:val="Normal"/>
        <w:jc w:val="both"/>
        <w:rPr/>
      </w:pPr>
      <w:r>
        <w:rPr/>
      </w:r>
    </w:p>
    <w:p>
      <w:pPr>
        <w:pStyle w:val="Normal"/>
        <w:jc w:val="both"/>
        <w:rPr/>
      </w:pPr>
      <w:r>
        <w:rPr/>
        <w:t>-</w:t>
        <w:tab/>
        <w:t>gli impianti di trattamento, recupero e smaltimento di rifiuti urbani pericolosi.</w:t>
      </w:r>
    </w:p>
    <w:p>
      <w:pPr>
        <w:pStyle w:val="Normal"/>
        <w:jc w:val="both"/>
        <w:rPr/>
      </w:pPr>
      <w:r>
        <w:rPr/>
      </w:r>
    </w:p>
    <w:p>
      <w:pPr>
        <w:pStyle w:val="Normal"/>
        <w:jc w:val="both"/>
        <w:rPr/>
      </w:pPr>
      <w:r>
        <w:rPr/>
        <w:t>Tale sperimentazione sarà disciplinata da un apposito decreto ministeriale (13)</w:t>
      </w:r>
    </w:p>
    <w:p>
      <w:pPr>
        <w:pStyle w:val="Normal"/>
        <w:jc w:val="both"/>
        <w:rPr/>
      </w:pPr>
      <w:r>
        <w:rPr/>
      </w:r>
    </w:p>
    <w:p>
      <w:pPr>
        <w:pStyle w:val="Normal"/>
        <w:jc w:val="both"/>
        <w:rPr>
          <w:b/>
          <w:b/>
          <w:bCs/>
        </w:rPr>
      </w:pPr>
      <w:r>
        <w:rPr>
          <w:b/>
          <w:bCs/>
        </w:rPr>
        <w:t xml:space="preserve">Modalità di utilizzo di SISTRI </w:t>
      </w:r>
    </w:p>
    <w:p>
      <w:pPr>
        <w:pStyle w:val="Normal"/>
        <w:jc w:val="both"/>
        <w:rPr/>
      </w:pPr>
      <w:r>
        <w:rPr/>
      </w:r>
    </w:p>
    <w:p>
      <w:pPr>
        <w:pStyle w:val="Normal"/>
        <w:jc w:val="both"/>
        <w:rPr/>
      </w:pPr>
      <w:r>
        <w:rPr/>
        <w:t>Fino al 3 marzo 2014, cioè fino a quando anche i produttori iniziali non saranno tenuti all’utilizzo di SISTRI, i trasportatori di rifiuti speciali pericolosi devono compilare la scheda area movimentazione anche per la sezione relativa al produttore iniziale del rifiuto, secondo i dati comunicati dai produttori stessi, almeno 1 ora prima dell’inizio del trasporto. Il conducente firma e consegna la copia cartacea della scheda area movimentazione al produttore iniziale, che la conserva per 5 anni, ed il produttore iniziale firma una copia cartacea della scheda area movimentazione che consegna al conducente. La copia cartacea accompagna il viaggio fino a destinazione. Il delegato dell’impianto di destinazione compila la sua sezione della scheda movimentazione e ne stampa una copia cartacea che trasmette al produttore iniziale.</w:t>
      </w:r>
    </w:p>
    <w:p>
      <w:pPr>
        <w:pStyle w:val="Normal"/>
        <w:jc w:val="both"/>
        <w:rPr/>
      </w:pPr>
      <w:r>
        <w:rPr/>
      </w:r>
    </w:p>
    <w:p>
      <w:pPr>
        <w:pStyle w:val="Normal"/>
        <w:jc w:val="both"/>
        <w:rPr/>
      </w:pPr>
      <w:r>
        <w:rPr/>
        <w:t>In caso di indisponibilità del sistema SISTRI per l’impresa di trasporto, il delegato dell’impianto di destinazione compila la scheda anche con i dati del produttore iniziale e del trasportatore. E’ comunque possibile utilizzare le schede cartacee prenumerate e scaricate preventivamente in bianco dall’area autenticata del SISTRI e compilate manualmente.</w:t>
      </w:r>
    </w:p>
    <w:p>
      <w:pPr>
        <w:pStyle w:val="Normal"/>
        <w:jc w:val="both"/>
        <w:rPr/>
      </w:pPr>
      <w:r>
        <w:rPr/>
        <w:t>Per tutti i soggetti tenuti all’utilizzo di SISTRI, rimane l’obbligo di accompagnare il trasporto con il formulario di identificazione del rifiuto fino al 1 agosto 2014, essendo quest’ultimo l’unico documento, insieme al registro di carico e scarico, dove previsto, ed alla comunicazione annuale MUD, ad essere oggetto di sanzioni per eventuali violazioni.</w:t>
      </w:r>
    </w:p>
    <w:p>
      <w:pPr>
        <w:pStyle w:val="Normal"/>
        <w:jc w:val="both"/>
        <w:rPr/>
      </w:pPr>
      <w:r>
        <w:rPr/>
        <w:t>Il numero del formulario di identificazione del rifiuto deve essere riportato nel campo “annotazioni” del registro cronologico in corrispondenza del movimento di scarico dei rifiuti speciali pericolosi movimentati da parte dei soggetti obbligati all’utilizzo di SISTR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gistri cronologici degli impianti di gestione di rifiuti</w:t>
      </w:r>
    </w:p>
    <w:p>
      <w:pPr>
        <w:pStyle w:val="Normal"/>
        <w:jc w:val="both"/>
        <w:rPr>
          <w:b/>
          <w:b/>
          <w:bCs/>
        </w:rPr>
      </w:pPr>
      <w:r>
        <w:rPr>
          <w:b/>
          <w:bCs/>
        </w:rPr>
      </w:r>
    </w:p>
    <w:p>
      <w:pPr>
        <w:pStyle w:val="Normal"/>
        <w:jc w:val="both"/>
        <w:rPr/>
      </w:pPr>
      <w:r>
        <w:rPr/>
        <w:t>Come previsto dalla legge, SISTRI dovrà essere semplificato ed ottimizzato; in attesa delle previste semplificazioni, la circolare ministeriale chiarisce che è sospesa l’applicazione delle seguenti previsioni del manuale operativo del 12 agosto 2013 (17):</w:t>
      </w:r>
    </w:p>
    <w:p>
      <w:pPr>
        <w:pStyle w:val="Normal"/>
        <w:jc w:val="both"/>
        <w:rPr/>
      </w:pPr>
      <w:r>
        <w:rPr/>
      </w:r>
    </w:p>
    <w:p>
      <w:pPr>
        <w:pStyle w:val="Normal"/>
        <w:jc w:val="both"/>
        <w:rPr/>
      </w:pPr>
      <w:r>
        <w:rPr/>
        <w:t>-</w:t>
        <w:tab/>
        <w:t>punto 7.3, relativo alle modalità di tracciamento dei passaggi interni negli impianti di gestione rifiuti: ad oggi viene preso in carico il rifiuto in ingresso associando la scheda area movimentazione al registro relativo alla prima attività di gestione che viene effettuata nell’impianto, prevedendo di garantire la tracciabilità interna grazie alle registrazione rimaste obbligatorie fino al 1 agosto 2014 nel registro di carico e scarico di cui all’art. 190 del d.lgs. n. 152/2006, nel testo previgente l’entrata in vigore del d.lgs. n. 205/2010;</w:t>
      </w:r>
    </w:p>
    <w:p>
      <w:pPr>
        <w:pStyle w:val="Normal"/>
        <w:jc w:val="both"/>
        <w:rPr/>
      </w:pPr>
      <w:r>
        <w:rPr/>
      </w:r>
    </w:p>
    <w:p>
      <w:pPr>
        <w:pStyle w:val="Normal"/>
        <w:jc w:val="both"/>
        <w:rPr/>
      </w:pPr>
      <w:r>
        <w:rPr/>
        <w:t>-</w:t>
        <w:tab/>
        <w:t>punto 7.1.2., relativo alle modalità di presa in carico delle giacenze degli impianti di gestione rifiuti al 30 settembre 2013: gli impianti di gestione sono tenuti a prendere in carico nel registro cronologico di SISTRI i rifiuti giacenti, e già registrati nel registro di carico e scarico, prima dell’inizio dell’utilizzo di SISTRI, solo in caso si tratti di rifiuti derivanti da trattamento e prima della loro movimentazione.</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3:10Z</dcterms:created>
  <dc:creator/>
  <dc:description/>
  <dc:language>en-US</dc:language>
  <cp:lastModifiedBy/>
  <dcterms:modified xsi:type="dcterms:W3CDTF">2013-11-20T12:00:34Z</dcterms:modified>
  <cp:revision>7</cp:revision>
  <dc:subject/>
  <dc:title/>
</cp:coreProperties>
</file>